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Т/ Бала хокуклары буенча вәкаләтле вәк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енка в Республике Татарст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ынец Ирина Владими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по электронному адресу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rtdety.tatarstan.ru/rukov.htm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Казань, ул.К.Маркса, д.6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236-61-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rt.deti@tatar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tatar@rfdeti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 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>rtdety.tatar.ru,  rfdeti.ru</w:t>
      </w:r>
    </w:p>
    <w:p>
      <w:pPr>
        <w:pStyle w:val="Style15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E74B5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ча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ппарата: каждую среду с 9-18 ча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еспублике Татарстан: каждый вторник с 14-18 часов (по предварительной записи по тел. (843)236-61-6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dety.tatarstan.ru/rukov.htm" TargetMode="External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mailto:tatar@rfdet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2:00Z</dcterms:created>
  <dc:creator>школа</dc:creator>
  <dc:description/>
  <dc:language>en-US</dc:language>
  <cp:lastModifiedBy>Мочалеевская ншдс</cp:lastModifiedBy>
  <dcterms:modified xsi:type="dcterms:W3CDTF">2023-10-10T19:22:00Z</dcterms:modified>
  <cp:revision>2</cp:revision>
  <dc:subject/>
  <dc:title/>
</cp:coreProperties>
</file>